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.Vara da  Comarca de ......</w:t>
      </w:r>
    </w:p>
    <w:p>
      <w:pPr>
        <w:pStyle w:val="Normal"/>
        <w:widowControl w:val="false"/>
        <w:autoSpaceDE w:val="false"/>
        <w:spacing w:lineRule="atLeast" w:line="2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Ref.: Feito n. .........</w:t>
      </w:r>
    </w:p>
    <w:p>
      <w:pPr>
        <w:pStyle w:val="Normal"/>
        <w:widowControl w:val="false"/>
        <w:autoSpaceDE w:val="false"/>
        <w:spacing w:lineRule="atLeast" w:line="2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....., aforada em relação à empresa....., vem, através de seu advogado que esta subscreve, com a finalidade de manifestar sua expressa desistência da tutela jurisdicional invocada, requerer se digne Vossa Excelência decretar a extinção do processo com fulcro no inciso VIII do art. 267 do CPC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quer, outrossim, que, uma vez cumpridas as formalidades legais, sejam desentranhados os documentos que instruíram a exordial do feito, arquivando-se os Autos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spera Receber Mercê</w:t>
      </w:r>
      <w:r>
        <w:rPr>
          <w:rFonts w:cs="Times" w:ascii="Times" w:hAnsi="Times"/>
          <w:sz w:val="22"/>
          <w:szCs w:val="22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03:00Z</dcterms:created>
  <dc:creator>fabio</dc:creator>
  <dc:description/>
  <cp:keywords/>
  <dc:language>en-US</dc:language>
  <cp:lastModifiedBy>fabio</cp:lastModifiedBy>
  <dcterms:modified xsi:type="dcterms:W3CDTF">2010-05-01T14:14:00Z</dcterms:modified>
  <cp:revision>2</cp:revision>
  <dc:subject/>
  <dc:title>Desistência de Ação - Modelo I</dc:title>
</cp:coreProperties>
</file>